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15"/>
        <w:gridCol w:w="1486"/>
        <w:gridCol w:w="216"/>
        <w:gridCol w:w="216"/>
        <w:gridCol w:w="216"/>
        <w:gridCol w:w="1230"/>
        <w:gridCol w:w="774"/>
        <w:gridCol w:w="373"/>
        <w:gridCol w:w="217"/>
        <w:gridCol w:w="517"/>
        <w:gridCol w:w="216"/>
        <w:gridCol w:w="998"/>
        <w:gridCol w:w="304"/>
        <w:gridCol w:w="955"/>
        <w:gridCol w:w="62"/>
      </w:tblGrid>
      <w:tr>
        <w:trPr>
          <w:trHeight w:val="315" w:hRule="atLeast"/>
        </w:trPr>
        <w:tc>
          <w:tcPr>
            <w:tcW w:w="1028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hr-HR" w:eastAsia="hr-HR"/>
              </w:rPr>
              <w:t>OBRAČUN TROŠKOVA SLUŽBENIH OSOBA NATJECANJA  SEKTORA ''ISTOK''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me i prezime:</w:t>
            </w:r>
          </w:p>
        </w:tc>
        <w:tc>
          <w:tcPr>
            <w:tcW w:w="4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je na osnovu sl.naloga br.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56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na prvenstvenim utakmicama obavio dužnost</w:t>
            </w:r>
          </w:p>
        </w:tc>
      </w:tr>
      <w:tr>
        <w:trPr>
          <w:trHeight w:val="1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  <w:t>SUCA</w:t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  <w:t>OPUNOMOĆENIKA</w:t>
            </w:r>
          </w:p>
        </w:tc>
        <w:tc>
          <w:tcPr>
            <w:tcW w:w="33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r-HR" w:eastAsia="hr-HR"/>
              </w:rPr>
              <w:t>POMOĆNOG SUC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hr-HR" w:eastAsia="hr-HR"/>
              </w:rPr>
              <w:t>ZAOKRUŽITI</w:t>
            </w: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UTAKM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Natjecanje</w:t>
            </w: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hr-HR" w:eastAsia="hr-HR"/>
              </w:rPr>
              <w:t>(U19, U17,U15,U13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olo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tu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ristojb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utni   trošak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relacij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rijevozno sreds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d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o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165" w:hRule="atLeast"/>
        </w:trPr>
        <w:tc>
          <w:tcPr>
            <w:tcW w:w="95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arka i registracija osobnog automobila</w:t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očetno stanj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Završno stanje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16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5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stali troškovi*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4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 w:eastAsia="hr-HR"/>
              </w:rPr>
              <w:t>Ostali troškovi podrazumjevaju druga prijevozna sredstva (autobus, vlak) te ih je potrebno dokumentirati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znos pristojb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33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UKUPNO ZA ISPLATU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Adresa sa osobne iskaznice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I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Banka i sjedište</w:t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Žiro IBA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rovinski stup</w:t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ontakt telefon</w:t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  <w:t>VAŽNO: Obračun se ispunjava na računalu ili velikim tiskanim slovima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  <w:t>Nepotpuni i nečitko ispunjeni nalozi se neće prihvatiti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odnositelj obračuna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A3E41"/>
      </w:pBdr>
      <w:rPr>
        <w:rFonts w:eastAsia="Times New Roman"/>
      </w:rPr>
    </w:pPr>
    <w:r>
      <w:rPr>
        <w:rFonts w:eastAsia="Times New Roman"/>
        <w:i/>
        <w:sz w:val="20"/>
        <w:szCs w:val="20"/>
      </w:rPr>
      <w:t>KS BPZ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A3E41"/>
      </w:pBdr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KS BPZ </w:t>
    </w:r>
  </w:p>
  <w:p>
    <w:pPr>
      <w:pStyle w:val="Footer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Head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Verdana" w:hAnsi="Verdana" w:eastAsia="Times New Roman" w:cs="Times New Roman"/>
      <w:color w:val="526066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408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ekstrezerviranogmjesta">
    <w:name w:val="Tekst rezerviranog mjesta"/>
    <w:qFormat/>
    <w:rPr>
      <w:color w:val="808080"/>
    </w:rPr>
  </w:style>
  <w:style w:type="character" w:styleId="Normaltextrun">
    <w:name w:val="normaltextrun"/>
    <w:basedOn w:val="Zadanifont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Char">
    <w:name w:val="Naslov 6 Char"/>
    <w:qFormat/>
    <w:rPr>
      <w:rFonts w:ascii="Verdana" w:hAnsi="Verdana" w:eastAsia="Times New Roman" w:cs="Times New Roman"/>
      <w:color w:val="526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8:00Z</dcterms:created>
  <dc:creator>Tango</dc:creator>
  <dc:description/>
  <dc:language>en-US</dc:language>
  <cp:lastModifiedBy>Miroslav Vagner</cp:lastModifiedBy>
  <cp:lastPrinted>2020-03-05T10:47:00Z</cp:lastPrinted>
  <dcterms:modified xsi:type="dcterms:W3CDTF">2020-11-18T10:38:00Z</dcterms:modified>
  <cp:revision>2</cp:revision>
  <dc:subject/>
  <dc:title/>
</cp:coreProperties>
</file>